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7-01-2025-000705-08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 2-513-1903/2025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1 марта 2025 года           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.С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офессиональная коллекторская организация </w:t>
      </w:r>
      <w:r>
        <w:rPr>
          <w:rFonts w:cs="Times New Roman" w:ascii="Times New Roman" w:hAnsi="Times New Roman"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i w:val="false"/>
          <w:sz w:val="26"/>
          <w:szCs w:val="26"/>
        </w:rPr>
        <w:t>Региональная Служба Взыскан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закову Константину Борис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ст. 98, 167, 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Рег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лужб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зако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нстанти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орис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удовлетвори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Рег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лужб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07782563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азак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нстанти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орис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06.2016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01.06.2016 г. по 20.03.2024 г. в размере 19 182 рублей 73 копеек, из которых 5 000 рублей 00 копеек – сумма основного займа,  14 182 рубля 73 копейки – задолженность по процентам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3 182 (двадцать три тысячи сто восемьдесят два) </w:t>
      </w:r>
      <w:r>
        <w:rPr>
          <w:rFonts w:cs="Times New Roman" w:ascii="Times New Roman" w:hAnsi="Times New Roman"/>
          <w:i w:val="false"/>
          <w:sz w:val="26"/>
          <w:szCs w:val="26"/>
        </w:rPr>
        <w:t>руб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3 копей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>Мировой судья  подпись</w:t>
        <w:tab/>
        <w:tab/>
        <w:tab/>
        <w:tab/>
        <w:t xml:space="preserve">   </w:t>
        <w:tab/>
        <w:tab/>
        <w:t xml:space="preserve">      </w:t>
        <w:tab/>
        <w:t xml:space="preserve">        А.С. Ворошилова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none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А.С. Вороши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